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ascii="宋体" w:hAnsi="宋体" w:cs="宋体"/>
          <w:b/>
          <w:bCs/>
          <w:kern w:val="0"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bCs/>
          <w:kern w:val="0"/>
          <w:szCs w:val="21"/>
          <w:u w:val="single"/>
        </w:rPr>
        <w:t>0167-2020-QEO-2021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重庆恒瑞宏电力工程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3-67982088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18248843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鲁景桔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高低压成套设备、五金交电、电线电缆、电气设备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高低压成套设备、五金交电、电线电缆、电气设备的销售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高低压成套设备、五金交电、电线电缆、电气设备的销售所涉及的相关职业健康安全管理活动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1-04-16T06:48:12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CBB5523FF44882B8B6770C18DF4DE1</vt:lpwstr>
  </property>
  <property fmtid="{D5CDD505-2E9C-101B-9397-08002B2CF9AE}" pid="3" name="KSOProductBuildVer">
    <vt:lpwstr>2052-11.1.0.10356</vt:lpwstr>
  </property>
</Properties>
</file>