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地星科技发展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地星科技发展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地星科技发展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地星科技发展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4-20T17:25:2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051C39565483C934B79C984DA6F24</vt:lpwstr>
  </property>
  <property fmtid="{D5CDD505-2E9C-101B-9397-08002B2CF9AE}" pid="3" name="KSOProductBuildVer">
    <vt:lpwstr>2052-11.1.0.10356</vt:lpwstr>
  </property>
</Properties>
</file>