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25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地星科技发展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余海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方利群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028-85251203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525120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高新区芳草东街</w:t>
            </w:r>
            <w:r>
              <w:rPr/>
              <w:t>76</w:t>
            </w:r>
            <w:r>
              <w:rPr/>
              <w:t>号</w:t>
            </w:r>
            <w:r>
              <w:rPr/>
              <w:t>4</w:t>
            </w:r>
            <w:r>
              <w:rPr/>
              <w:t>楼</w:t>
            </w:r>
            <w:r>
              <w:rPr/>
              <w:t>403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武侯区武侯大道双楠段</w:t>
            </w:r>
            <w:r>
              <w:rPr/>
              <w:t>112</w:t>
            </w:r>
            <w:r>
              <w:rPr/>
              <w:t>号</w:t>
            </w:r>
            <w:r>
              <w:rPr/>
              <w:t>A9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/OHSAS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的确权调查咨询服务，地理信息系统工程，工程测量，地理信息数据采集及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确权调查咨询服务，地理信息系统工程，工程测量，地理信息数据采集及处理相关的环境管理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确权调查咨询服务，地理信息系统工程，工程测量，地理信息数据采集及处理相关的职业健康管理活动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