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2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地星科技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25120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525120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方利群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确权调查咨询服务，地理信息系统工程，工程测量，地理信息数据采集及处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确权调查咨询服务，地理信息系统工程，工程测量，地理信息数据采集及处理相关的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确权调查咨询服务，地理信息系统工程，工程测量，地理信息数据采集及处理相关的职业健康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4-20T14:18:34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2AADCFF92410A807A49A849F2CBDA</vt:lpwstr>
  </property>
  <property fmtid="{D5CDD505-2E9C-101B-9397-08002B2CF9AE}" pid="3" name="KSOProductBuildVer">
    <vt:lpwstr>2052-11.1.0.10356</vt:lpwstr>
  </property>
</Properties>
</file>