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20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5-2021-QEO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地星科技发展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余海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方利群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28-85251203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525120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高新区芳草东街</w:t>
            </w:r>
            <w:r>
              <w:rPr/>
              <w:t>76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  <w:r>
              <w:rPr/>
              <w:t>403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武侯区武侯大道双楠段</w:t>
            </w:r>
            <w:r>
              <w:rPr/>
              <w:t>112</w:t>
            </w:r>
            <w:r>
              <w:rPr/>
              <w:t>号</w:t>
            </w:r>
            <w:r>
              <w:rPr/>
              <w:t>A9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/OHSAS18001:2007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范围内的确权调查咨询服务，地理信息系统工程，工程测量，地理信息数据采集及处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的确权调查咨询服务，地理信息系统工程，工程测量，地理信息数据采集及处理相关的环境管理活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的确权调查咨询服务，地理信息系统工程，工程测量，地理信息数据采集及处理相关的职业健康管理活动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,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20T14:18:0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3EFBA02AA48A282B67AAE0921C557</vt:lpwstr>
  </property>
  <property fmtid="{D5CDD505-2E9C-101B-9397-08002B2CF9AE}" pid="3" name="KSOProductBuildVer">
    <vt:lpwstr>2052-11.1.0.10356</vt:lpwstr>
  </property>
</Properties>
</file>