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黑龙江精臻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禹东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禹东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5998777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451-510561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哈尔滨市南岗区红旗大街</w:t>
            </w:r>
            <w:r>
              <w:rPr/>
              <w:t>160</w:t>
            </w:r>
            <w:r>
              <w:rPr/>
              <w:t>号北辰国际</w:t>
            </w:r>
            <w:r>
              <w:rPr/>
              <w:t>D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A</w:t>
            </w:r>
            <w:r>
              <w:rPr/>
              <w:t>号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哈尔滨市南岗区红旗大街</w:t>
            </w:r>
            <w:r>
              <w:rPr/>
              <w:t>160</w:t>
            </w:r>
            <w:r>
              <w:rPr/>
              <w:t>号北辰国际</w:t>
            </w:r>
            <w:r>
              <w:rPr/>
              <w:t>D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A</w:t>
            </w:r>
            <w:r>
              <w:rPr/>
              <w:t>号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无人机销售及售后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无人机销售及售后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无人机销售及售后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4-23T08:10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2B4435924705B1713EA4C6668034</vt:lpwstr>
  </property>
  <property fmtid="{D5CDD505-2E9C-101B-9397-08002B2CF9AE}" pid="3" name="KSOProductBuildVer">
    <vt:lpwstr>2052-11.1.0.10356</vt:lpwstr>
  </property>
</Properties>
</file>