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3457"/>
        <w:gridCol w:w="1857"/>
        <w:gridCol w:w="856"/>
      </w:tblGrid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沈泽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州瑞格机电工业有限公司</w:t>
            </w:r>
            <w:bookmarkEnd w:id="0"/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台州瑞格机电工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19-11-15T13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