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3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台州瑞格机电工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台州市温岭市松门镇镇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变速箱零部件和发电机电喷零部件的制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  <w:u w:val="single"/>
              </w:rPr>
              <w:t>版</w:t>
            </w:r>
            <w:r>
              <w:rPr>
                <w:sz w:val="24"/>
                <w:szCs w:val="24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716426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陈巧宏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-11-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沈泽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-11-16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沈泽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能源、安全、环保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 xml:space="preserve">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1-09T11:38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