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3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台州瑞格机电工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沈泽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1-09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1-15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11-09T11:2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