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3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台州瑞格机电工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1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5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11-09T11:23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