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台州瑞格机电工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台州市温岭市松门镇镇中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台州市温岭市松门镇镇中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19-03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2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2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变速箱零部件和发电机电喷零部件的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11-15T13:38:00Z</dcterms:modified>
  <cp:revision>9</cp:revision>
  <dc:subject/>
  <dc:title/>
</cp:coreProperties>
</file>