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中正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（补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5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5560" cy="383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6040" cy="2719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192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4-19T06:4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