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中正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重庆中正物业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3" w:name="组织名称Add1"/>
      <w:r>
        <w:rPr/>
        <w:t>重庆中正物业管理有限公司</w:t>
      </w:r>
      <w:bookmarkEnd w:id="3"/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营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b/>
                <w:b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4-19T08:29:00Z</dcterms:modified>
  <cp:revision>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575F305C4011BEF658C7E324CB30</vt:lpwstr>
  </property>
  <property fmtid="{D5CDD505-2E9C-101B-9397-08002B2CF9AE}" pid="3" name="KSOProductBuildVer">
    <vt:lpwstr>2052-11.1.0.10463</vt:lpwstr>
  </property>
</Properties>
</file>