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重庆中正物业管理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2979862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9267782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骆华梅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园林绿化工程施工；苗木销售；资质范围内园林绿化养护、环境卫生服务所涉及相关场所的职业健康安全管理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园林绿化工程施工；苗木销售；资质范围内园林绿化养护、环境卫生服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园林绿化工程施工；苗木销售；资质范围内园林绿化养护、环境卫生服务所涉及相关场所的环境管理活动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