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3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桐城市凌志管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firstLine="4250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786130" cy="393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165100</wp:posOffset>
                  </wp:positionV>
                  <wp:extent cx="786130" cy="393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4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04-19T05:24:33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706A4DB914A1BAD7B8B16D8F734DF</vt:lpwstr>
  </property>
  <property fmtid="{D5CDD505-2E9C-101B-9397-08002B2CF9AE}" pid="3" name="KSOProductBuildVer">
    <vt:lpwstr>2052-11.1.0.10463</vt:lpwstr>
  </property>
</Properties>
</file>