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8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洛阳瑞宝文保设施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洛阳市伊滨区庞村镇东庞村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河北省保定市涿州市东仙坡镇西仙坡村</w:t>
            </w:r>
            <w:bookmarkEnd w:id="2"/>
            <w:r>
              <w:rPr>
                <w:rFonts w:ascii="宋体" w:hAnsi="宋体" w:cs="宋体"/>
                <w:szCs w:val="21"/>
                <w:lang w:val="en-US" w:eastAsia="zh-CN"/>
              </w:rPr>
              <w:t>文博工业园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文物存储设施（防震多功能文物安保储藏设施、防震组合式文物安保储藏设施、防震字画文物安保储藏设施、防震密集型文物安保储藏设施、防震挂画文物安保储藏设施、珍品电子密码文物安保储藏设施、防震钱币文物安保储藏设施、防震重型文物安保储藏设施、防震古籍善本文物安保储藏设施）；文物库房辅助设施（减震文物车、减震登高梯）；恒温恒湿文物储藏柜；气密六防文物保护柜；减震隔震平台（机房设备减隔震平台、文物专用柜内下减隔震平台）；智慧文博智联系统（博物馆展厅、库房、办公检测与管理系统）；博物馆库房一体化设计；文物库房预防性保护设施；文物智能展示设施；文物智能修复设施；金属柜（架）；木制柜（架）；钢木结合柜（架）的设计、生产、销售及售后服务所涉及的评价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文物存储设施（防震多功能文物安保储藏设施、防震组合式文物安保储藏设施、防震字画文物安保储藏设施、防震密集型文物安保储藏设施、防震挂画文物安保储藏设施、珍品电子密码文物安保储藏设施、防震钱币文物安保储藏设施、防震重型文物安保储藏设施、防震古籍善本文物安保储藏设施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物保护工程设施（</w:t>
            </w:r>
            <w:r>
              <w:rPr>
                <w:rFonts w:ascii="宋体" w:hAnsi="宋体" w:cs="宋体"/>
                <w:szCs w:val="21"/>
              </w:rPr>
              <w:t>文物库房辅助设施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减震文物车、减震登高梯、恒温恒湿文物储藏柜、气密六防文物保护柜、减震隔震平台、智慧文博智联系统、文物库房预防性保护设施、文物智能展示设施、文物智能修复设施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金属柜（架）、木质柜（架）、钢木结合柜（架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述产品</w:t>
            </w:r>
            <w:r>
              <w:rPr>
                <w:rFonts w:ascii="宋体" w:hAnsi="宋体" w:cs="宋体"/>
                <w:szCs w:val="21"/>
              </w:rPr>
              <w:t>的设计、生产、销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</w:t>
            </w:r>
            <w:r>
              <w:rPr>
                <w:rFonts w:cs="宋体" w:ascii="宋体" w:hAnsi="宋体"/>
              </w:rPr>
              <w:t xml:space="preserve">2021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novo</cp:lastModifiedBy>
  <cp:lastPrinted>2016-12-09T14:13:00Z</cp:lastPrinted>
  <dcterms:modified xsi:type="dcterms:W3CDTF">2021-05-04T07:3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2576F37084B34AD91BBCF12257C14</vt:lpwstr>
  </property>
  <property fmtid="{D5CDD505-2E9C-101B-9397-08002B2CF9AE}" pid="3" name="KSOProductBuildVer">
    <vt:lpwstr>2052-11.1.0.10463</vt:lpwstr>
  </property>
</Properties>
</file>