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吉林省宇琦泵业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055-2021-SA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吉林省宇琦泵业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055-2021-SA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