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宇琦泵业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449934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431-8238856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6468691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强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黄柏根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泵及其配件的设计、加工、生产的售后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的技术支持、配送安装、维修服务、退换货、投诉处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黄柏根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1174816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