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55-2021-SA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吉林省宇琦泵业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61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艳杰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强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364686911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449934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九台市工业集中区</w:t>
            </w:r>
            <w:r>
              <w:rPr/>
              <w:t>C</w:t>
            </w:r>
            <w:r>
              <w:rPr/>
              <w:t>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吉林省九台市营城工业集中区</w:t>
            </w:r>
            <w:r>
              <w:rPr/>
              <w:t>C</w:t>
            </w:r>
            <w:r>
              <w:rPr/>
              <w:t>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2-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离心泵及其配件的设计、加工、生产的售后服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销售的技术支持、配送安装、维修服务、退换货、投诉处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15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02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柏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174816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78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