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5765</wp:posOffset>
            </wp:positionH>
            <wp:positionV relativeFrom="paragraph">
              <wp:posOffset>-840740</wp:posOffset>
            </wp:positionV>
            <wp:extent cx="7200265" cy="961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szCs w:val="21"/>
        </w:rPr>
        <w:t>孟村回族自治县科正管道制造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21"/>
        </w:rPr>
        <w:t xml:space="preserve"> 0334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办公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4975</wp:posOffset>
            </wp:positionH>
            <wp:positionV relativeFrom="paragraph">
              <wp:posOffset>-777240</wp:posOffset>
            </wp:positionV>
            <wp:extent cx="7200265" cy="9618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szCs w:val="21"/>
        </w:rPr>
        <w:t>孟村回族自治县科正管道制造有限公司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21"/>
        </w:rPr>
        <w:t>0334-2021-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5-24T10:29:00Z</cp:lastPrinted>
  <dcterms:modified xsi:type="dcterms:W3CDTF">2021-05-24T02:29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