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34-2021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村回族自治县科正管道制造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70027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3170027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范忠峰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弹簧支吊架、烟风煤粉管道零部件、管道杂项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弹簧支吊架、烟风煤粉管道零部件、管道杂项的销售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.4.1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5-24T10:27:00Z</cp:lastPrinted>
  <dcterms:modified xsi:type="dcterms:W3CDTF">2021-05-24T02:27:00Z</dcterms:modified>
  <cp:revision>2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