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4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4"/>
        <w:gridCol w:w="312"/>
        <w:gridCol w:w="822"/>
        <w:gridCol w:w="614"/>
        <w:gridCol w:w="1371"/>
        <w:gridCol w:w="94"/>
        <w:gridCol w:w="1183"/>
        <w:gridCol w:w="518"/>
        <w:gridCol w:w="1417"/>
        <w:gridCol w:w="333"/>
        <w:gridCol w:w="1189"/>
        <w:gridCol w:w="9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孟村回族自治县科正管道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范忠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范忠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3170027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31700279</w:t>
            </w:r>
            <w:bookmarkEnd w:id="9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孟村回族自治县辛店镇张官店工业区</w:t>
            </w:r>
            <w:bookmarkEnd w:id="10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孟村回族自治县辛店镇张官店工业区</w:t>
            </w:r>
            <w:r>
              <w:rPr/>
              <w:t>/</w:t>
            </w:r>
            <w:r>
              <w:rPr/>
              <w:t>盐山县望树开发区叶茂李路段</w:t>
            </w:r>
            <w:bookmarkEnd w:id="11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E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>适用的法律法规  □其他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弹簧支吊架、烟风煤粉管道零部件、管道杂项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弹簧支吊架、烟风煤粉管道零部件、管道杂项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  <w:bookmarkEnd w:id="17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:0.5,O: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52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4.15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4T10:27:00Z</cp:lastPrinted>
  <dcterms:modified xsi:type="dcterms:W3CDTF">2021-05-24T02:38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