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</w:rPr>
        <w:t>孟村回族自治县科正管道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</w:rPr>
        <w:t>0334-2021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4-29T08:19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