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鹏易管道装备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97155</wp:posOffset>
            </wp:positionV>
            <wp:extent cx="5485765" cy="731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5-25T17:42:00Z</cp:lastPrinted>
  <dcterms:modified xsi:type="dcterms:W3CDTF">2021-05-25T09:42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