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孟村回族自治县科正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32080</wp:posOffset>
                  </wp:positionV>
                  <wp:extent cx="940435" cy="46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15T11:5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