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89560</wp:posOffset>
            </wp:positionH>
            <wp:positionV relativeFrom="paragraph">
              <wp:posOffset>-646430</wp:posOffset>
            </wp:positionV>
            <wp:extent cx="7200265" cy="9658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5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1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sz w:val="20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szCs w:val="21"/>
        </w:rPr>
        <w:t>沧州巨运管道制造有限公司</w:t>
      </w:r>
      <w:bookmarkEnd w:id="0"/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>
          <w:sz w:val="20"/>
        </w:rPr>
        <w:t xml:space="preserve"> 0327-2021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MS Gothic" w:hAnsi="MS Mincho;MS Gothic" w:cs="MS Mincho;MS Gothic" w:eastAsia="MS Mincho;MS Gothic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  <w:r>
        <w:rPr>
          <w:rFonts w:ascii="宋体;SimSun" w:hAnsi="宋体;SimSun" w:cs="宋体;SimSun"/>
          <w:sz w:val="24"/>
          <w:szCs w:val="24"/>
          <w:lang w:eastAsia="zh-CN"/>
        </w:rPr>
        <w:t>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017895</wp:posOffset>
                  </wp:positionH>
                  <wp:positionV relativeFrom="paragraph">
                    <wp:posOffset>4214495</wp:posOffset>
                  </wp:positionV>
                  <wp:extent cx="1075690" cy="484505"/>
                  <wp:effectExtent l="0" t="0" r="0" b="0"/>
                  <wp:wrapNone/>
                  <wp:docPr id="2" name="杨冰签名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杨冰签名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017895</wp:posOffset>
                  </wp:positionH>
                  <wp:positionV relativeFrom="paragraph">
                    <wp:posOffset>4214495</wp:posOffset>
                  </wp:positionV>
                  <wp:extent cx="1075690" cy="484505"/>
                  <wp:effectExtent l="0" t="0" r="0" b="0"/>
                  <wp:wrapNone/>
                  <wp:docPr id="3" name="杨冰签名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杨冰签名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017895</wp:posOffset>
                  </wp:positionH>
                  <wp:positionV relativeFrom="paragraph">
                    <wp:posOffset>4214495</wp:posOffset>
                  </wp:positionV>
                  <wp:extent cx="1075690" cy="484505"/>
                  <wp:effectExtent l="0" t="0" r="0" b="0"/>
                  <wp:wrapNone/>
                  <wp:docPr id="4" name="杨冰签名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杨冰签名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介绍审核组成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一阶段审核主要是了解组织的基本情况，为二阶段审核做准备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37820</wp:posOffset>
            </wp:positionH>
            <wp:positionV relativeFrom="paragraph">
              <wp:posOffset>-650240</wp:posOffset>
            </wp:positionV>
            <wp:extent cx="7200265" cy="96323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3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szCs w:val="21"/>
        </w:rPr>
        <w:t>沧州巨运管道制造有限公司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1" w:name="合同编号"/>
      <w:r>
        <w:rPr>
          <w:sz w:val="20"/>
        </w:rPr>
        <w:t>0327-2021-Q</w:t>
      </w:r>
      <w:bookmarkEnd w:id="1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MS Gothic" w:hAnsi="MS Mincho;MS Gothic" w:cs="MS Mincho;MS Gothic" w:eastAsia="MS Mincho;MS Gothic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3. </w:t>
      </w:r>
      <w:r>
        <w:rPr>
          <w:rFonts w:ascii="宋体;SimSun" w:hAnsi="宋体;SimSun" w:cs="宋体;SimSun"/>
          <w:sz w:val="24"/>
          <w:szCs w:val="24"/>
          <w:lang w:eastAsia="zh-CN"/>
        </w:rPr>
        <w:t>审核方出席人员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  <w:lang w:eastAsia="zh-CN"/>
        </w:rPr>
        <w:t>会议地点：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017895</wp:posOffset>
                  </wp:positionH>
                  <wp:positionV relativeFrom="paragraph">
                    <wp:posOffset>4214495</wp:posOffset>
                  </wp:positionV>
                  <wp:extent cx="1075690" cy="484505"/>
                  <wp:effectExtent l="0" t="0" r="0" b="0"/>
                  <wp:wrapNone/>
                  <wp:docPr id="6" name="杨冰签名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杨冰签名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一阶段沟通会议开始，对受审核方领导和全体员工的配合和支持，使审核顺利结束表示感谢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问题清单，并请受审核方代表确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纠正验证方式提出要求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本次已交付的资料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262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MS Gothic"/>
    <w:charset w:val="80"/>
    <w:family w:val="roma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06-23T20:58:00Z</cp:lastPrinted>
  <dcterms:modified xsi:type="dcterms:W3CDTF">2021-06-23T12:58:00Z</dcterms:modified>
  <cp:revision>7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