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巨运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78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78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振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保温管道和管件的加工销售；管材、法兰及管道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7.02.00,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.4.14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3T20:54:00Z</cp:lastPrinted>
  <dcterms:modified xsi:type="dcterms:W3CDTF">2021-06-23T12:5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