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7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59"/>
        <w:gridCol w:w="1561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沧州巨运管道制造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尹振江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尹振江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23278188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327818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沧州市孟村回族自治县高寨镇李店子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沧州市孟村回族自治县高寨镇李店子村</w:t>
            </w:r>
            <w:r>
              <w:rPr/>
              <w:t>/</w:t>
            </w:r>
            <w:r>
              <w:rPr/>
              <w:t>河北双鼎公司院内</w:t>
            </w:r>
            <w:r>
              <w:rPr/>
              <w:t>(</w:t>
            </w:r>
            <w:r>
              <w:rPr/>
              <w:t>孟村回族自治县高寨镇杨寨村</w:t>
            </w:r>
            <w:r>
              <w:rPr/>
              <w:t>)</w:t>
            </w:r>
            <w:bookmarkEnd w:id="11"/>
          </w:p>
        </w:tc>
      </w:tr>
      <w:tr>
        <w:trPr>
          <w:trHeight w:val="111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bookmarkStart w:id="13" w:name="Q勾选"/>
            <w:r>
              <w:rPr>
                <w:b/>
                <w:szCs w:val="21"/>
              </w:rPr>
              <w:t>■</w:t>
            </w:r>
            <w:bookmarkEnd w:id="13"/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szCs w:val="21"/>
              </w:rPr>
              <w:t>防腐保温管道和管件的加工销售；管材、法兰及管道配件的销售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17.02.00;29.11.04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0.5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2.00,29.11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时间：</w:t>
      </w:r>
      <w:r>
        <w:rPr>
          <w:rFonts w:ascii="宋体;SimSun" w:hAnsi="宋体;SimSun"/>
          <w:szCs w:val="21"/>
        </w:rPr>
        <w:t>2021.4.14</w:t>
      </w:r>
      <w:r>
        <w:rPr>
          <w:rFonts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4.1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6-23T20:54:00Z</cp:lastPrinted>
  <dcterms:modified xsi:type="dcterms:W3CDTF">2021-06-23T12:59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