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沧州巨运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 w:val="20"/>
        </w:rPr>
        <w:t>0327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3T00:06:00Z</dcterms:modified>
  <cp:revision>39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