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孟村回族自治县科正管道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146685</wp:posOffset>
            </wp:positionV>
            <wp:extent cx="5472430" cy="410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5-24T09:45:00Z</cp:lastPrinted>
  <dcterms:modified xsi:type="dcterms:W3CDTF">2021-05-24T01:45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