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21"/>
        </w:rPr>
        <w:t>0333-2021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科正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7002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7002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忠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支吊架、烟风煤粉管道零部件、管道杂项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4T09:48:00Z</cp:lastPrinted>
  <dcterms:modified xsi:type="dcterms:W3CDTF">2021-05-24T01:4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