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3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孟村回族自治县科正管道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忠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范忠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3170027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17002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孟村回族自治县辛店镇张官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孟村回族自治县辛店镇张官店工业区</w:t>
            </w:r>
            <w:r>
              <w:rPr/>
              <w:t>/</w:t>
            </w:r>
            <w:r>
              <w:rPr/>
              <w:t>盐山县望树开发区叶茂李路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弹簧支吊架、烟风煤粉管道零部件、管道杂项的加工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4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24T09:48:00Z</cp:lastPrinted>
  <dcterms:modified xsi:type="dcterms:W3CDTF">2021-05-24T01:4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