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-718820</wp:posOffset>
            </wp:positionV>
            <wp:extent cx="7200265" cy="990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4T09:47:00Z</cp:lastPrinted>
  <dcterms:modified xsi:type="dcterms:W3CDTF">2021-05-24T01:47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