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杭州市余杭区余杭经济技术开发区恒毅路</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杭州市余杭区余杭经济技术开发区恒毅路</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杭州市余杭区余杭经济技术开发区恒毅路</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110MA2B01N93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企业组织</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9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黄利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厉膑栋</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191725101@qq.com</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0571-86397897</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8" w:name="联系人手机"/>
            <w:r>
              <w:rPr>
                <w:rFonts w:cs="宋体;SimSun" w:ascii="宋体;SimSun" w:hAnsi="宋体;SimSun"/>
                <w:szCs w:val="21"/>
              </w:rPr>
              <w:t>15068806385</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9" w:name="申请类型"/>
            <w:r>
              <w:rPr/>
              <w:t>初审</w:t>
            </w:r>
            <w:bookmarkEnd w:id="19"/>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0" w:name="体系运行时间"/>
            <w:r>
              <w:rPr>
                <w:rFonts w:cs="宋体;SimSun" w:ascii="宋体;SimSun" w:hAnsi="宋体;SimSun"/>
                <w:szCs w:val="21"/>
              </w:rPr>
              <w:t>2019-03-26 0:00:00</w:t>
            </w:r>
            <w:bookmarkEnd w:id="20"/>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1" w:name="组织名称"/>
            <w:r>
              <w:rPr>
                <w:rFonts w:ascii="宋体;SimSun" w:hAnsi="宋体;SimSun" w:cs="宋体;SimSun"/>
                <w:szCs w:val="21"/>
              </w:rPr>
              <w:t>南方泵业智水（杭州）科技有限公司</w:t>
            </w:r>
            <w:bookmarkEnd w:id="21"/>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2" w:name="申请日期"/>
            <w:r>
              <w:rPr>
                <w:rFonts w:cs="宋体;SimSun" w:ascii="宋体;SimSun" w:hAnsi="宋体;SimSun"/>
                <w:szCs w:val="21"/>
              </w:rPr>
              <w:t>2019-10-09 0:00:00</w:t>
            </w:r>
            <w:bookmarkEnd w:id="22"/>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