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南方泵业智水（杭州）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杭州市余杭区余杭经济技术开发区恒毅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杭州市余杭区余杭经济技术开发区恒毅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19-03-2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7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7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次供水设备、一体化预制泵站设备、一体化污水处理设备、净水设备、一体化泵闸、标准泵房、雨水收集利用设备及系统、供排水一体化智能运维平台、供排水控制柜及消防控制柜的设计、生产和销售。</w:t>
            </w:r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供水设备、一体化预制泵站设备、一体化污水处理设备、净水设备、一体化泵闸、标准泵房、雨水收集利用设备及系统、供排水一体化智能运维平台、供排水控制柜及消防控制柜的设计、生产和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19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10-30T03:03:00Z</dcterms:modified>
  <cp:revision>11</cp:revision>
  <dc:subject/>
  <dc:title/>
</cp:coreProperties>
</file>