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 w:val="18"/>
          <w:lang w:val="en-US" w:eastAsia="zh-CN"/>
        </w:rPr>
        <w:t xml:space="preserve">  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 w:val="20"/>
          <w:u w:val="single"/>
        </w:rPr>
        <w:t>0305-2021-Q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绵竹市佳伦包装印务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13778274722</w:t>
            </w:r>
            <w:bookmarkEnd w:id="2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778274722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杨玲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.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宋明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二阶段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主证书范围：</w:t>
            </w:r>
            <w:bookmarkStart w:id="11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包装装潢印刷品印刷（限许可范围内）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宋明珠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5101755070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杨旸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568209510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核实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3" w:name="临时多场所数"/>
            <w:bookmarkEnd w:id="1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宋明珠</cp:lastModifiedBy>
  <cp:lastPrinted>2018-05-31T08:24:00Z</cp:lastPrinted>
  <dcterms:modified xsi:type="dcterms:W3CDTF">2021-04-16T01:28:59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3D914EAB74471C8A28ACEB9C403C77</vt:lpwstr>
  </property>
  <property fmtid="{D5CDD505-2E9C-101B-9397-08002B2CF9AE}" pid="3" name="KSOProductBuildVer">
    <vt:lpwstr>2052-11.1.0.10356</vt:lpwstr>
  </property>
</Properties>
</file>