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绵竹市佳伦包装印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加伦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827472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82747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绵竹市新市场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绵竹市新市场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包装装潢印刷品印刷（限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9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82095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