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竹市佳伦包装印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571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255</wp:posOffset>
                  </wp:positionV>
                  <wp:extent cx="469900" cy="3448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559" t="49004" r="10625" b="4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6604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绵竹市佳伦包装印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571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255</wp:posOffset>
                  </wp:positionV>
                  <wp:extent cx="469900" cy="34480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559" t="49004" r="10625" b="4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98240</wp:posOffset>
                  </wp:positionH>
                  <wp:positionV relativeFrom="paragraph">
                    <wp:posOffset>4826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15T23:35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53E937C847C58344033B5C82D8F9</vt:lpwstr>
  </property>
  <property fmtid="{D5CDD505-2E9C-101B-9397-08002B2CF9AE}" pid="3" name="KSOProductBuildVer">
    <vt:lpwstr>2052-11.1.0.10356</vt:lpwstr>
  </property>
</Properties>
</file>