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佳伦包装印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82747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82747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装潢印刷品印刷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旸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682095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