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6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1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绵竹市佳伦包装印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加伦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玲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7827472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82747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绵竹市新市场镇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竹市新市场镇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包装装潢印刷品印刷（限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旸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2095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15T23:12:3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A17B8F946404AB18DB73AFC040B9C</vt:lpwstr>
  </property>
  <property fmtid="{D5CDD505-2E9C-101B-9397-08002B2CF9AE}" pid="3" name="KSOProductBuildVer">
    <vt:lpwstr>2052-11.1.0.10356</vt:lpwstr>
  </property>
</Properties>
</file>