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中创节能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2-50777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5830332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佳弘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高效能源站机节能管控系统、装配式排烟风管产品的销售服务所涉及场所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