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1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创节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50777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83033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佳弘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高效能源站机节能管控系统、装配式排烟风管产品的销售服务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