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311-2021-E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李凤仪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浙江中创节能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房中华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佳弘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758303326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2-507779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湖州市德清县阜溪街道长虹东街</w:t>
            </w:r>
            <w:r>
              <w:rPr/>
              <w:t>926</w:t>
            </w:r>
            <w:r>
              <w:rPr/>
              <w:t>号</w:t>
            </w:r>
            <w:r>
              <w:rPr/>
              <w:t>1</w:t>
            </w:r>
            <w:r>
              <w:rPr/>
              <w:t>期</w:t>
            </w:r>
            <w:r>
              <w:rPr/>
              <w:t>250</w:t>
            </w:r>
            <w:r>
              <w:rPr/>
              <w:t>号（莫干山国家高新区）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经营地址：浙江省德清县中科卫星应用大厦</w:t>
            </w:r>
            <w:r>
              <w:rPr/>
              <w:t>17</w:t>
            </w:r>
            <w:r>
              <w:rPr/>
              <w:t>楼</w:t>
            </w:r>
            <w:r>
              <w:rPr/>
              <w:t>/</w:t>
            </w:r>
            <w:r>
              <w:rPr/>
              <w:t>生产地址：浙江省湖州市南浔区菱湖镇工业功能区吉友路</w:t>
            </w:r>
            <w:r>
              <w:rPr/>
              <w:t>1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智能高效能源站机节能管控系统、装配式排烟风管产品的销售服务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29.10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凤仪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.10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401059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194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