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310-2021-Q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浙江中创节能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572-50777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758303326</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周佳弘</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智能高效能源战机节能管控系统，装配式排烟风管产品的生产及销售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智能高效能源战机节能管控系统，装配式排烟风管产品的销售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