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民乐县天鼎建材有限责任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793694420</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793694420</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宋继晟</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磊</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蒸压加气混凝土砌块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蒸压加气混凝土砌块的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蒸压加气混凝土砌块的生产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成</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216816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