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45"/>
        <w:gridCol w:w="305"/>
        <w:gridCol w:w="1149"/>
        <w:gridCol w:w="97"/>
        <w:gridCol w:w="1385"/>
        <w:gridCol w:w="109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新疆亚欧大陆桥铁路物资有限责任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胡兵强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牛海萍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18967001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71896700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新疆乌鲁木齐市新市区江苏西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铁路局四街</w:t>
            </w:r>
            <w:r>
              <w:rPr>
                <w:rFonts w:cs="宋体" w:ascii="宋体" w:hAnsi="宋体"/>
                <w:szCs w:val="21"/>
              </w:rPr>
              <w:t>4-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新疆乌鲁木齐市新市区江苏西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铁路局四街</w:t>
            </w:r>
            <w:r>
              <w:rPr>
                <w:rFonts w:cs="宋体" w:ascii="宋体" w:hAnsi="宋体"/>
                <w:szCs w:val="21"/>
              </w:rPr>
              <w:t>4-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铁路专用产品及机电产品、五金交电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铁路专用产品及机电产品、五金交电的销售及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铁路专用产品及机电产品、五金交电的销售及相关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.6,E:1.7,O:1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6.2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6-28T04:26:0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448F17B1145E8A64C1EB4A44E48BD</vt:lpwstr>
  </property>
  <property fmtid="{D5CDD505-2E9C-101B-9397-08002B2CF9AE}" pid="3" name="KSOProductBuildVer">
    <vt:lpwstr>2052-11.1.0.10578</vt:lpwstr>
  </property>
</Properties>
</file>