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新疆亚欧大陆桥铁路物资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18967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1896700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牛海萍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铁路专用产品及机电产品、五金交电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铁路专用产品及机电产品、五金交电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铁路专用产品及机电产品、五金交电的销售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6-22T02:54:0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2005FE0E451E9431EE407DEB0414</vt:lpwstr>
  </property>
  <property fmtid="{D5CDD505-2E9C-101B-9397-08002B2CF9AE}" pid="3" name="KSOProductBuildVer">
    <vt:lpwstr>2052-11.1.0.10578</vt:lpwstr>
  </property>
</Properties>
</file>