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钻井飞龙泥浆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147320</wp:posOffset>
            </wp:positionV>
            <wp:extent cx="738505" cy="33020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2" t="34124" r="28595" b="5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高磊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4" w:name="联系人手机"/>
      <w:r>
        <w:rPr>
          <w:color w:val="000000"/>
          <w:szCs w:val="21"/>
        </w:rPr>
        <w:t>15389252253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9T01:13:2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085BCCFA4751A23414D7F514D8DB</vt:lpwstr>
  </property>
  <property fmtid="{D5CDD505-2E9C-101B-9397-08002B2CF9AE}" pid="3" name="KSOProductBuildVer">
    <vt:lpwstr>2052-11.1.0.10356</vt:lpwstr>
  </property>
</Properties>
</file>