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胜利油田钻井飞龙泥浆技术服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40715" cy="302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40715" cy="30226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737870" cy="32956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3"/>
                    <a:srcRect l="17862" t="34124" r="28595" b="52398"/>
                    <a:stretch>
                      <a:fillRect/>
                    </a:stretch>
                  </pic:blipFill>
                  <pic:spPr bwMode="auto">
                    <a:xfrm>
                      <a:off x="0" y="0"/>
                      <a:ext cx="737870" cy="32956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9</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29T01:14: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129A7580464AA9ABFE22BCDBFB62</vt:lpwstr>
  </property>
  <property fmtid="{D5CDD505-2E9C-101B-9397-08002B2CF9AE}" pid="3" name="KSOProductBuildVer">
    <vt:lpwstr>2052-11.1.0.10356</vt:lpwstr>
  </property>
</Properties>
</file>