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2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胜利油田钻井飞龙泥浆技术服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